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55245</wp:posOffset>
            </wp:positionV>
            <wp:extent cx="842010" cy="11188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2770</wp:posOffset>
            </wp:positionH>
            <wp:positionV relativeFrom="paragraph">
              <wp:posOffset>-76835</wp:posOffset>
            </wp:positionV>
            <wp:extent cx="866775" cy="11436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I am taking part in Holy Trinity’s Reading Challenge 2015!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Recommended reading list for Lower Key Stage 3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2069"/>
      </w:tblGrid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tle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uthor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arent/carer initials when read</w:t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’s Wildernes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Almond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 Boy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 Bowler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y Elliott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 Burgess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es of the Unexpected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ndon Eye Mystery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obhan Dowd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ventures of Sherlock Holme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 Arthur Conan Doyl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ulip Touch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Fin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hief Lord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lia Funk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heel of Surya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ila Gavi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Weeks with the Queen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leitzma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s of the Fearles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Laird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llduggery Pleasant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k Landy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sea Quartet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la Le Gui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, Aubrey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anne LaFleur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l, Missing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hie McKenzi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ar of Jenkins’ Ear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nd Singer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Nicholso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gon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er Paolini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ingle Shard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Sue Park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 Brother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Paver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cker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Prachett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ch Child 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ia Rees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kota of the White Flat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Reev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Rider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Scarrow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que du Freak: A Living Nightmare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ren Sha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girl 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ry Spinelli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Hobbit 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R Tolkie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word in the Stone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Whit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ittle History of the World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 Gombrich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Fang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 Londo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ttle Prince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ine de Saint-Exupery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ck of Lie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ine McCaughrea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 Cry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Golding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y Holler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on Creech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Fin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ie Higso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120" w:after="0"/>
        <w:rPr>
          <w:sz w:val="28"/>
          <w:szCs w:val="32"/>
        </w:rPr>
      </w:pPr>
      <w:r>
        <w:rPr>
          <w:sz w:val="28"/>
          <w:szCs w:val="32"/>
        </w:rPr>
        <w:t>(Please record any other titles you have read by these authors on the back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i/>
        <w:sz w:val="20"/>
      </w:rPr>
      <w:t xml:space="preserve">"A good library will never be too neat, or too dusty, because somebody will always be in it, taking books off the shelves and staying up late reading them." </w:t>
    </w:r>
    <w:r>
      <w:rPr>
        <w:sz w:val="20"/>
      </w:rPr>
      <w:t>Lemony Snick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33" w:leader="none"/>
        <w:tab w:val="right" w:pos="10466" w:leader="none"/>
      </w:tabs>
      <w:spacing w:before="0" w:after="120"/>
      <w:rPr>
        <w:sz w:val="24"/>
      </w:rPr>
    </w:pPr>
    <w:r>
      <w:rPr>
        <w:sz w:val="24"/>
      </w:rPr>
      <w:t>Name……………………………………………</w:t>
      <w:tab/>
      <w:tab/>
      <w:t>Class……………………………………………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42:00Z</dcterms:created>
  <dc:creator>Tim Nightingale</dc:creator>
  <dc:description/>
  <dc:language>en-US</dc:language>
  <cp:lastModifiedBy>Laura</cp:lastModifiedBy>
  <dcterms:modified xsi:type="dcterms:W3CDTF">2015-02-02T23:13:00Z</dcterms:modified>
  <cp:revision>5</cp:revision>
  <dc:subject/>
  <dc:title/>
</cp:coreProperties>
</file>