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hursday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2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nglo-Saxon Day – Monday 27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January 202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Parents, </w:t>
      </w:r>
    </w:p>
    <w:p>
      <w:pPr>
        <w:pStyle w:val="Normal"/>
        <w:rPr/>
      </w:pPr>
      <w:r>
        <w:rPr>
          <w:sz w:val="24"/>
        </w:rPr>
        <w:t>We are looking forward to Sir Teachalot coming in to lead an Anglo-Saxon immersion day in Year 4 on Monday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anuary 2020.</w:t>
      </w:r>
    </w:p>
    <w:p>
      <w:pPr>
        <w:pStyle w:val="Normal"/>
        <w:rPr/>
      </w:pPr>
      <w:r>
        <w:rPr>
          <w:sz w:val="24"/>
        </w:rPr>
        <w:t>To help the children get into role, we are asking them to dress up as an Anglo-Saxon person.  They could be a villager, craftsperson or soldier.  Here are some suggestions of what they could wear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48907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00076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43" t="-12" r="1866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5857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57" t="-11" r="211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675765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Women wore tunics with brooches to                         Men wore a tunic with a cloak fastened </w:t>
      </w:r>
    </w:p>
    <w:p>
      <w:pPr>
        <w:pStyle w:val="Normal"/>
        <w:rPr>
          <w:sz w:val="24"/>
        </w:rPr>
      </w:pPr>
      <w:r>
        <w:rPr>
          <w:sz w:val="24"/>
        </w:rPr>
        <w:t>fasten them on their shoulders.                                    on the right shoulder with a broo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ldren will need to come to school dressed as an Anglo-Saxon and will spend all day in their costume, so please ensure they have sensible shoes and will be warm enough to go out at playti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ank you for your support!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wishes</w:t>
      </w:r>
    </w:p>
    <w:p>
      <w:pPr>
        <w:pStyle w:val="Normal"/>
        <w:rPr>
          <w:sz w:val="24"/>
        </w:rPr>
      </w:pPr>
      <w:r>
        <w:rPr>
          <w:sz w:val="24"/>
        </w:rPr>
        <w:t>Year 4 Team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59:00Z</dcterms:created>
  <dc:creator>Sandra Saker</dc:creator>
  <dc:description/>
  <dc:language>en-US</dc:language>
  <cp:lastModifiedBy>Sandra Saker</cp:lastModifiedBy>
  <dcterms:modified xsi:type="dcterms:W3CDTF">2020-01-09T14:13:00Z</dcterms:modified>
  <cp:revision>4</cp:revision>
  <dc:subject/>
  <dc:title/>
</cp:coreProperties>
</file>