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-36195</wp:posOffset>
            </wp:positionV>
            <wp:extent cx="772160" cy="1082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2765</wp:posOffset>
            </wp:positionH>
            <wp:positionV relativeFrom="paragraph">
              <wp:posOffset>-38735</wp:posOffset>
            </wp:positionV>
            <wp:extent cx="838835" cy="1095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I am taking part in Holy Trinity’s Reading Challenge 2015!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Recommended reading list for Year 6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2069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itle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uthor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arent/carer initials when rea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e’s War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 Bawde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Hitler Stole Pink Rabbit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h Kerr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otten Voices of the Second World War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Arthur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amond of Drury Lane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Golding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d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 Cottrell Boyc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ions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 Cottrell Boyc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coming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Voigt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ghts and Crosses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fe Edge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Peaceful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ret Diary of Adrian Mole Aged 13 ¾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Townsend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sure Island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Louis Stevenso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l Engines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Reev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ckwork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Pullma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 Keeper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e Wilkinso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urious Incident of the Dog in the Night-Time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Haddo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Pan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 Barri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ard of Oz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Baum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son Crusoe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Defo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 Twist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Dickens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le Book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yard Kipling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ailway Children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Nesbit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rrowers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Norto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ventures of Huckleberry Finn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Twai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Rider series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Horowitz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Frank: The Diary of a Young Girl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Otto H Frank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 Overboard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el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th Nix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llig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Almond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ful End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Ardagh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udge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y Blum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assin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e Cavendish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Sea, Under Stone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Cooper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ventures of Tintin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g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mination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windells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120" w:after="0"/>
        <w:rPr>
          <w:sz w:val="28"/>
          <w:szCs w:val="32"/>
        </w:rPr>
      </w:pPr>
      <w:r>
        <w:rPr>
          <w:sz w:val="28"/>
          <w:szCs w:val="32"/>
        </w:rPr>
        <w:t>(Please record any other titles you have read by these authors on the back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i/>
        <w:sz w:val="20"/>
      </w:rPr>
      <w:t>“</w:t>
    </w:r>
    <w:r>
      <w:rPr>
        <w:i/>
        <w:sz w:val="20"/>
      </w:rPr>
      <w:t xml:space="preserve">You open the book jacket, and it can be like opening the gates to an unknown city, or opening the lid of a treasure chest. You read the first word and you're off on a journey of exploration and discovery.” </w:t>
    </w:r>
    <w:r>
      <w:rPr>
        <w:sz w:val="20"/>
      </w:rPr>
      <w:t>David Almo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33" w:leader="none"/>
        <w:tab w:val="right" w:pos="10466" w:leader="none"/>
      </w:tabs>
      <w:spacing w:before="0" w:after="120"/>
      <w:rPr>
        <w:sz w:val="24"/>
      </w:rPr>
    </w:pPr>
    <w:r>
      <w:rPr>
        <w:sz w:val="24"/>
      </w:rPr>
      <w:t>Name……………………………………………</w:t>
      <w:tab/>
      <w:tab/>
      <w:t>Class……………………………………………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28:00Z</dcterms:created>
  <dc:creator>Tim Nightingale</dc:creator>
  <dc:description/>
  <cp:keywords/>
  <dc:language>en-US</dc:language>
  <cp:lastModifiedBy>McLean, Laura</cp:lastModifiedBy>
  <dcterms:modified xsi:type="dcterms:W3CDTF">2015-02-03T09:47:00Z</dcterms:modified>
  <cp:revision>5</cp:revision>
  <dc:subject/>
  <dc:title/>
</cp:coreProperties>
</file>