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68580</wp:posOffset>
            </wp:positionV>
            <wp:extent cx="922655" cy="1129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4190</wp:posOffset>
            </wp:positionH>
            <wp:positionV relativeFrom="paragraph">
              <wp:posOffset>-80645</wp:posOffset>
            </wp:positionV>
            <wp:extent cx="930910" cy="11531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I am taking part in Holy Trinity’s Reading Challenge 2015!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Recommended reading list for Year 5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069"/>
      </w:tblGrid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itl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utho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arent/carer initials when read</w:t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Wing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bermouth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y Flop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ddakoi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er Godde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mbreake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and M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 or Fo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 Monday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la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Norri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and the Wrinklie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Temperley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ory of Tracy Beake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Act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Light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ristmas Carol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Ride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 Funk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Jo’burg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y Naidoo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the River Sea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Ibbot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Servic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arne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 Heart Boy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’s Midnight Garden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a Pearc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ship Down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Adam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zard of Earthsea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K Le Gui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ves of Willoughby Chase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Red Fern Grow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Rawls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men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a May Alcott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Garden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 Hodgson-Burnett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is Fowl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nd in the Willow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of Green Gable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 Montgomery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eauty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ewell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’s a Boy in the Girls’ Bathroom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y Angel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Side of Truth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ey Naidoo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urbulant Term of Tyke Tiler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 Kemp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series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K Rowling</w:t>
            </w:r>
          </w:p>
        </w:tc>
        <w:tc>
          <w:tcPr>
            <w:tcW w:w="2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120" w:after="0"/>
        <w:rPr>
          <w:sz w:val="28"/>
          <w:szCs w:val="32"/>
        </w:rPr>
      </w:pPr>
      <w:r>
        <w:rPr>
          <w:sz w:val="28"/>
          <w:szCs w:val="32"/>
        </w:rPr>
        <w:t>(Please record any other titles you have read by these authors on the back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i/>
        <w:sz w:val="20"/>
      </w:rPr>
      <w:t xml:space="preserve">"Stories make you think and dream; books make you want to ask questions." </w:t>
    </w:r>
    <w:hyperlink r:id="rId1">
      <w:r>
        <w:rPr>
          <w:rStyle w:val="InternetLink"/>
          <w:color w:val="000000"/>
          <w:sz w:val="20"/>
          <w:u w:val="none"/>
        </w:rPr>
        <w:t>Michael</w:t>
      </w:r>
    </w:hyperlink>
    <w:r>
      <w:rPr>
        <w:sz w:val="20"/>
      </w:rPr>
      <w:t xml:space="preserve"> Morpur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120"/>
      <w:rPr>
        <w:sz w:val="24"/>
      </w:rPr>
    </w:pPr>
    <w:r>
      <w:rPr>
        <w:sz w:val="24"/>
      </w:rPr>
      <w:t>Name……………………………………………</w:t>
      <w:tab/>
      <w:tab/>
      <w:t>Class……………………………………………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dreads.com/author/show/4273.Roald_Dah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11:00Z</dcterms:created>
  <dc:creator>Tim Nightingale</dc:creator>
  <dc:description/>
  <cp:keywords/>
  <dc:language>en-US</dc:language>
  <cp:lastModifiedBy>McLean, Laura</cp:lastModifiedBy>
  <dcterms:modified xsi:type="dcterms:W3CDTF">2015-02-03T09:46:00Z</dcterms:modified>
  <cp:revision>4</cp:revision>
  <dc:subject/>
  <dc:title/>
</cp:coreProperties>
</file>